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XT LEVEL TIP OFF CHALLENG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31 –April 1 at Euclid Sports Pla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/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ab/>
        <w:tab/>
        <w:tab/>
        <w:t>7/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  <w:tab/>
        <w:tab/>
        <w:tab/>
        <w:t>9/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  <w:tab/>
        <w:tab/>
        <w:tab/>
        <w:t>11/12</w:t>
      </w:r>
      <w:r>
        <w:rPr>
          <w:b/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ool A </w:t>
        <w:tab/>
        <w:tab/>
        <w:tab/>
        <w:t>Pool C</w:t>
        <w:tab/>
        <w:tab/>
        <w:tab/>
        <w:t>Pool F</w:t>
        <w:tab/>
        <w:tab/>
        <w:tab/>
        <w:t>Pool H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.SP5th</w:t>
        <w:tab/>
        <w:tab/>
        <w:tab/>
        <w:t>11.NLImages Red</w:t>
        <w:tab/>
        <w:t>41. NL Images</w:t>
        <w:tab/>
        <w:tab/>
        <w:t>51.Cavs-Turpin</w:t>
      </w:r>
    </w:p>
    <w:p>
      <w:pPr>
        <w:pStyle w:val="Normal"/>
        <w:spacing w:lineRule="auto" w:line="240" w:before="0" w:after="0"/>
        <w:rPr/>
      </w:pPr>
      <w:r>
        <w:rPr/>
        <w:t>2.OB</w:t>
        <w:tab/>
        <w:tab/>
        <w:tab/>
        <w:t xml:space="preserve">12.Sports Plant </w:t>
        <w:tab/>
        <w:tab/>
        <w:t>42.Tameka Tigers</w:t>
        <w:tab/>
        <w:t>52. Tameka Tiger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13. Ash Runn’n Rebels</w:t>
        <w:tab/>
        <w:t>43. Friends 4 life 9</w:t>
      </w:r>
      <w:r>
        <w:rPr>
          <w:vertAlign w:val="superscript"/>
        </w:rPr>
        <w:t>th</w:t>
      </w:r>
      <w:r>
        <w:rPr/>
        <w:t xml:space="preserve"> </w:t>
        <w:tab/>
        <w:t>53. Next Level Imag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ool B</w:t>
        <w:tab/>
        <w:tab/>
        <w:tab/>
        <w:t>Pool D</w:t>
        <w:tab/>
        <w:tab/>
        <w:tab/>
        <w:t>Pool G</w:t>
        <w:tab/>
        <w:tab/>
        <w:tab/>
        <w:t>Pool I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4. NL Images 6</w:t>
      </w:r>
      <w:r>
        <w:rPr>
          <w:vertAlign w:val="superscript"/>
        </w:rPr>
        <w:t>th</w:t>
      </w:r>
      <w:r>
        <w:rPr/>
        <w:t xml:space="preserve">  </w:t>
        <w:tab/>
        <w:t>21.NL Images Black</w:t>
        <w:tab/>
        <w:t>44. Elite Skills</w:t>
        <w:tab/>
        <w:tab/>
        <w:t xml:space="preserve">54. Cavs-Bryce </w:t>
      </w:r>
    </w:p>
    <w:p>
      <w:pPr>
        <w:pStyle w:val="Normal"/>
        <w:spacing w:lineRule="auto" w:line="240" w:before="0" w:after="0"/>
        <w:rPr/>
      </w:pPr>
      <w:r>
        <w:rPr/>
        <w:t>5.Sports Plant 6</w:t>
      </w:r>
      <w:r>
        <w:rPr>
          <w:vertAlign w:val="superscript"/>
        </w:rPr>
        <w:t>th</w:t>
      </w:r>
      <w:r>
        <w:rPr/>
        <w:t xml:space="preserve"> </w:t>
        <w:tab/>
        <w:t>22.Sports Plant</w:t>
        <w:tab/>
        <w:tab/>
        <w:t>45.Sports Plant</w:t>
        <w:tab/>
        <w:tab/>
        <w:t>55. Sports Plant</w:t>
      </w:r>
    </w:p>
    <w:p>
      <w:pPr>
        <w:pStyle w:val="Normal"/>
        <w:spacing w:lineRule="auto" w:line="240" w:before="0" w:after="0"/>
        <w:rPr/>
      </w:pPr>
      <w:r>
        <w:rPr/>
        <w:t>6. Falcons</w:t>
        <w:tab/>
        <w:tab/>
        <w:t>23. Invaders</w:t>
        <w:tab/>
        <w:tab/>
        <w:t>46. Friends 4 Life 10</w:t>
      </w:r>
      <w:r>
        <w:rPr>
          <w:vertAlign w:val="superscript"/>
        </w:rPr>
        <w:t>th</w:t>
      </w:r>
      <w:r>
        <w:rPr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Pool 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31. Tameka Tigers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32. Next Level Images 8</w:t>
      </w:r>
      <w:r>
        <w:rPr>
          <w:vertAlign w:val="superscript"/>
        </w:rPr>
        <w:t>t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33. Friends 4 Lif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Ct3</w:t>
        <w:tab/>
        <w:t xml:space="preserve">  score</w:t>
        <w:tab/>
        <w:tab/>
        <w:t>Ct2</w:t>
        <w:tab/>
        <w:t xml:space="preserve">     score</w:t>
        <w:tab/>
        <w:t>Ct1</w:t>
        <w:tab/>
        <w:tab/>
        <w:t>s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:00am</w:t>
        <w:tab/>
        <w:tab/>
        <w:t>4v5</w:t>
        <w:tab/>
        <w:tab/>
        <w:tab/>
        <w:t>54v55</w:t>
        <w:tab/>
        <w:tab/>
        <w:t>31v3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:05am</w:t>
        <w:tab/>
        <w:tab/>
        <w:t>21v22</w:t>
        <w:tab/>
        <w:tab/>
        <w:tab/>
        <w:t>51v52</w:t>
        <w:tab/>
        <w:tab/>
        <w:tab/>
        <w:t>41v4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:05pm</w:t>
        <w:tab/>
        <w:tab/>
        <w:t>4v6</w:t>
        <w:tab/>
        <w:tab/>
        <w:tab/>
        <w:t>54v53</w:t>
        <w:tab/>
        <w:tab/>
        <w:tab/>
        <w:t>11v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:05pm</w:t>
        <w:tab/>
        <w:tab/>
        <w:t>21v23</w:t>
        <w:tab/>
        <w:tab/>
        <w:tab/>
        <w:t>51v55</w:t>
        <w:tab/>
        <w:tab/>
        <w:tab/>
        <w:t>32v3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:05pm</w:t>
        <w:tab/>
        <w:tab/>
        <w:t>11v12</w:t>
        <w:tab/>
        <w:tab/>
        <w:tab/>
        <w:t>44v46</w:t>
        <w:tab/>
        <w:tab/>
        <w:tab/>
        <w:t>5v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:10pm</w:t>
        <w:tab/>
        <w:tab/>
        <w:t>52v53</w:t>
        <w:tab/>
        <w:tab/>
        <w:tab/>
        <w:t>31v33</w:t>
        <w:tab/>
        <w:tab/>
        <w:tab/>
        <w:t>41v4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:10pm</w:t>
        <w:tab/>
        <w:tab/>
        <w:t>45v46</w:t>
        <w:tab/>
        <w:tab/>
        <w:tab/>
        <w:t>12v13</w:t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:10pm</w:t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XT LEVEL TIP OFF CHALLENG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31 –April 1 at Euclid Sports Pla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unday Games </w:t>
        <w:tab/>
        <w:t>Ct3</w:t>
        <w:tab/>
        <w:t xml:space="preserve">  score</w:t>
        <w:tab/>
        <w:t>Ct2</w:t>
        <w:tab/>
        <w:t xml:space="preserve">     score</w:t>
        <w:tab/>
        <w:t>Ct1</w:t>
        <w:tab/>
        <w:tab/>
        <w:t>scor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:00am</w:t>
        <w:tab/>
        <w:tab/>
        <w:t>1v4</w:t>
        <w:tab/>
        <w:tab/>
        <w:tab/>
        <w:t>55v56</w:t>
        <w:tab/>
        <w:tab/>
        <w:tab/>
        <w:t>51v53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:05am</w:t>
        <w:tab/>
        <w:tab/>
        <w:t>42v43</w:t>
        <w:tab/>
        <w:tab/>
        <w:tab/>
        <w:t>22v23</w:t>
        <w:tab/>
        <w:tab/>
        <w:tab/>
        <w:t>44v4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2:05pm</w:t>
        <w:tab/>
        <w:tab/>
        <w:t>1v2</w:t>
        <w:tab/>
        <w:tab/>
        <w:tab/>
        <w:t>2v5</w:t>
        <w:tab/>
        <w:tab/>
        <w:tab/>
      </w:r>
      <w:r>
        <w:rPr>
          <w:b/>
          <w:sz w:val="28"/>
          <w:szCs w:val="28"/>
        </w:rPr>
        <w:t>C2vD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Semi-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Consolat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:05pm</w:t>
        <w:tab/>
        <w:tab/>
      </w:r>
      <w:r>
        <w:rPr>
          <w:b/>
          <w:sz w:val="28"/>
          <w:szCs w:val="28"/>
        </w:rPr>
        <w:t>F1vG1</w:t>
        <w:tab/>
        <w:tab/>
        <w:t>H1vI1</w:t>
        <w:tab/>
        <w:tab/>
        <w:tab/>
        <w:t>C1vD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Final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>Final HS</w:t>
        <w:tab/>
        <w:tab/>
        <w:t>Semi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:05pm</w:t>
        <w:tab/>
        <w:tab/>
      </w:r>
      <w:r>
        <w:rPr>
          <w:b/>
          <w:sz w:val="28"/>
          <w:szCs w:val="28"/>
        </w:rPr>
        <w:t>A1vB1</w:t>
        <w:tab/>
        <w:tab/>
        <w:t>E2v(C2/D2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Final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Final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/8</w:t>
      </w:r>
      <w:r>
        <w:rPr>
          <w:b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:10pm</w:t>
        <w:tab/>
        <w:tab/>
      </w:r>
      <w:r>
        <w:rPr>
          <w:b/>
          <w:sz w:val="28"/>
          <w:szCs w:val="28"/>
        </w:rPr>
        <w:t>E1v(C1/D1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Final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/8</w:t>
      </w:r>
      <w:r>
        <w:rPr>
          <w:b/>
          <w:sz w:val="28"/>
          <w:szCs w:val="28"/>
          <w:vertAlign w:val="superscript"/>
        </w:rPr>
        <w:t>t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:10p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:10pm</w:t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Championships</w:t>
      </w:r>
    </w:p>
    <w:p>
      <w:pPr>
        <w:pStyle w:val="Normal"/>
        <w:spacing w:lineRule="auto" w:line="240" w:before="0" w:after="0"/>
        <w:rPr/>
      </w:pPr>
      <w:r>
        <w:rPr/>
        <w:t>Top team from each pool will have a 1 game playoff for the champion.  Pool A and pool I will play cross pool  games to get a minimum of at least two games in, however, only the games against teams in the pool will count towards deciding which team is number 1.  For the 7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 xml:space="preserve"> Bracket the top team in each Pool will play for first and the 2</w:t>
      </w:r>
      <w:r>
        <w:rPr>
          <w:vertAlign w:val="superscript"/>
        </w:rPr>
        <w:t>nd</w:t>
      </w:r>
      <w:r>
        <w:rPr/>
        <w:t xml:space="preserve"> team in each pool will play for a consolation champion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xt Level Tip Off Challenge March 3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57:00Z</dcterms:created>
  <dc:creator>klplaw</dc:creator>
  <dc:description/>
  <dc:language>en-US</dc:language>
  <cp:lastModifiedBy>USDA</cp:lastModifiedBy>
  <dcterms:modified xsi:type="dcterms:W3CDTF">2012-03-27T20:57:00Z</dcterms:modified>
  <cp:revision>2</cp:revision>
  <dc:subject/>
  <dc:title/>
</cp:coreProperties>
</file>